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"/>
        <w:gridCol w:w="2037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 xml:space="preserve">МЕТАПОДАЦИ О ДЕСЕЗОНИРАЊУ  </w:t>
              <w:tab/>
              <w:t>(1/2)</w:t>
            </w:r>
          </w:p>
          <w:p>
            <w:pPr>
              <w:pStyle w:val="Normal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УПУТСТВО / РЕЧНИК</w:t>
            </w:r>
          </w:p>
        </w:tc>
      </w:tr>
      <w:tr>
        <w:trPr/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sr-RS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Група серија: Индекси </w:t>
            </w:r>
            <w:r>
              <w:rPr>
                <w:b/>
                <w:smallCaps/>
                <w:sz w:val="22"/>
                <w:szCs w:val="22"/>
                <w:lang w:val="sr-RS"/>
              </w:rPr>
              <w:t>промета у индустрији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Земља/Назив организације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епублички завод за статистику (РЗС)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нтакт особа која је задужена за десезонирање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рупа за економетријске анализе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ОПШТЕ ИНФОРМАЦИЈЕ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Периодик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есечна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Објављене серије /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Релевантне сериј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 прилагођавањ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Класификација делатности ЕУ (NACE, Rev. 2) (24 серијe)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4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3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2 сло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1 слов</w:t>
            </w:r>
            <w:r>
              <w:rPr>
                <w:i/>
                <w:sz w:val="18"/>
                <w:szCs w:val="18"/>
                <w:lang w:val="en-US"/>
              </w:rPr>
              <w:t>o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M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Оригинална сериј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Календарски прилагођена сериј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Остала подешавања (нпр. корекција аутлајера (екстремних вредности)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Сезонски прилагођена сериј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Сезонски и календарски прилагођена серија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Тренд-циклу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Коришћени метод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  <w:lang w:val="sr-RS"/>
              </w:rPr>
            </w:pPr>
            <w:r>
              <w:rPr>
                <w:smallCaps/>
                <w:sz w:val="18"/>
                <w:szCs w:val="18"/>
                <w:lang w:val="en-GB"/>
              </w:rPr>
              <w:t>X13-ARIMA ПАРАМЕТАРСКИ МОДЕЛ; СПЕЦИФИКАЦИЈА X13-SPEC1 - КЛОН СПЕЦИФИКАЦИЈЕ RSA5C</w:t>
            </w:r>
            <w:r>
              <w:rPr>
                <w:smallCaps/>
                <w:sz w:val="18"/>
                <w:szCs w:val="18"/>
                <w:lang w:val="sr-RS"/>
              </w:rPr>
              <w:t xml:space="preserve"> , СА РУЧНО ДЕФИНИСАНИМ НАЦИОНАЛНИМ КАЛЕНДАРОМ РЕПУБЛИКЕ СРБИЈЕ (УКЉУЧЕНИ ДРЖАВНИ ПРАЗНИЦИ, НЕКЕ НАЈЧЕШЋЕ СЛАВЉЕНЕ СРПСКЕ СЛАВЕ, ПРАВОСЛАВНИ УСКРС, ЕФЕКАТ ТРГОВАЧКИХ ДАНА ИЛИ ЕФЕКАТ РАДНИХ ДАНА, ЕФЕКАТ ПРЕСТУПЕ ГОДИНЕ, БЕЗ ТЕСТИРАЊА УТИЦАЈА КАЛЕНДАРА); АУТОМАТСКИ</w:t>
            </w:r>
            <w:r>
              <w:rPr>
                <w:smallCaps/>
                <w:sz w:val="18"/>
                <w:szCs w:val="18"/>
                <w:lang w:val="en-GB"/>
              </w:rPr>
              <w:t xml:space="preserve">  ARIMA MODEL, ХЕНДЕРСОН ФИЛТЕР (13) И АУТОМАТСКИ СЕЗОНСКИ ФИЛТЕР (MSR). </w:t>
            </w:r>
            <w:r>
              <w:rPr>
                <w:smallCaps/>
                <w:sz w:val="18"/>
                <w:szCs w:val="18"/>
                <w:lang w:val="sr-RS"/>
              </w:rPr>
              <w:t>КРИТИЧНА ВРЕДНОСТ ЗА ДЕТЕКЦИЈУ АУТЛАЈЕРА ИЗНОСИ 4 ЗА СВЕ СЕРИЈЕ.</w:t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и софтве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 xml:space="preserve">Софтвер: </w:t>
            </w:r>
            <w:r>
              <w:rPr>
                <w:smallCaps/>
                <w:sz w:val="18"/>
                <w:szCs w:val="18"/>
                <w:lang w:val="sr-RS"/>
              </w:rPr>
              <w:t>JD</w:t>
            </w:r>
            <w:r>
              <w:rPr>
                <w:sz w:val="18"/>
                <w:szCs w:val="18"/>
                <w:lang w:val="sr-RS"/>
              </w:rPr>
              <w:t>emetra</w:t>
            </w:r>
            <w:r>
              <w:rPr>
                <w:smallCaps/>
                <w:sz w:val="18"/>
                <w:szCs w:val="18"/>
                <w:lang w:val="sr-RS"/>
              </w:rPr>
              <w:t xml:space="preserve">+, Ver. 2.0.0. </w:t>
            </w:r>
          </w:p>
        </w:tc>
      </w:tr>
      <w:tr>
        <w:trPr>
          <w:trHeight w:val="2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Публикације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КАЛЕНДАРСКО ПРИЛАГОЂАВАЊЕ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илагођавање према трговачким/радним данима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RS"/>
              </w:rPr>
              <w:t>(како објављене тако и поверљиве серије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 календарских  ефекат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КД (NACE-Рев.2) класификације (24 серијe)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4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3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1 сл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M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Без еф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рговачки/Радни да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(1 регресор)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Покретни празници (Ускр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Преступна год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Без календарског прилагођавањ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А приори одлука.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Коришћени календар/и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  <w:lang w:val="sr-RS"/>
              </w:rPr>
              <w:t>Национални календар Републике</w:t>
            </w:r>
            <w:r>
              <w:rPr>
                <w:color w:val="000000"/>
                <w:sz w:val="13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Србије</w:t>
            </w:r>
            <w:bookmarkEnd w:id="0"/>
            <w:bookmarkEnd w:id="1"/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color w:val="000000"/>
                <w:sz w:val="22"/>
                <w:szCs w:val="22"/>
                <w:lang w:val="sr-RS" w:eastAsia="en-US"/>
              </w:rPr>
              <w:t>Друга Пред-ПрилагођавањА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етектовање и замена аутлајера (екстремних вредности)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Аутоматско детектовање аутлајера (екстремних вредности) у моделу.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СЕЗОНСКО ПРИЛАГОЂАВАЊЕ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Избор модела/филтера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КД (NACE-Рев.2) класификације (24 серијe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4</w:t>
            </w:r>
            <w:r>
              <w:rPr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  <w:lang w:val="sr-RS"/>
              </w:rPr>
              <w:t>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3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цифарс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1 сл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MIG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Ручно </w:t>
            </w:r>
            <w:r>
              <w:rPr>
                <w:sz w:val="16"/>
                <w:szCs w:val="16"/>
                <w:lang w:val="sr-RS"/>
              </w:rPr>
              <w:t>(0,1,1)(0,1,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Аутоматск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екомпозиција сезонског прилагођавањ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Адитив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Лог-адитив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Мултипликатив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AГРЕГИРАЊЕ</w:t>
            </w:r>
          </w:p>
        </w:tc>
      </w:tr>
      <w:tr>
        <w:trPr>
          <w:trHeight w:val="492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иректни приступ / индиректни приступ по компонентам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РЗС користи само директан приступ десезонирања серија.</w:t>
            </w:r>
          </w:p>
        </w:tc>
      </w:tr>
      <w:tr>
        <w:trPr>
          <w:trHeight w:val="492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нзистентност између различитих нивоа агрегације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РЗС не користи агрегирање десезонираних података од најнижег до највишег нивоа. РЗС користи само директан приступ десезонирања серија.</w:t>
            </w:r>
          </w:p>
        </w:tc>
      </w:tr>
      <w:tr>
        <w:trPr>
          <w:trHeight w:val="492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Временска конзистентност (месечна/годишња или квартална/годишња)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Не ради се агрегирање нивоа од најнижег до највише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510"/>
      </w:tblGrid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2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fldChar w:fldCharType="begin"/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instrText xml:space="preserve"> SECTIONPAGES   \* MERGEFORMAT </w:instrText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  <w:t>2</w:t>
            </w:r>
            <w:r>
              <w:rPr>
                <w:b/>
                <w:smallCaps/>
                <w:sz w:val="22"/>
                <w:szCs w:val="22"/>
                <w:lang w:val="en-GB" w:eastAsia="en-US"/>
              </w:rPr>
            </w:r>
            <w:r>
              <w:rPr>
                <w:smallCaps/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 xml:space="preserve">РЕВИЗИЈЕ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Модел, филтери, аутлајери (екстремне вредности), поновно идентификовање календарских регресор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одел, аутлајери (екстремне вредности), филтери и регресори се поново идентификују, док се одговарајући параметри и фактори поново процењују сваки пут када нови или ревидирани подаци постану расположив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Поновно оцењивање параметара / фактор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Парцијално упоредно подешавање (Partial Concurrent Adjustment – Parameters) – сваког месеца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Временски оквир за објављене ревизиј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Сваки пут када се оригинална серија ревидира (такође и дефиниције, план узорка, итд.), ревидира се и прилагођена серија.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ИНДИКАТОРИ КВАЛИТЕТ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е мере квалите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ристи се скуп мера квалитета за сезонско прилагођавање и дијагностику: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лаз:</w:t>
            </w:r>
            <w:r>
              <w:rPr>
                <w:sz w:val="18"/>
                <w:szCs w:val="18"/>
                <w:lang w:val="sr-RS"/>
              </w:rPr>
              <w:t xml:space="preserve"> добро одабрана спецификација модела/трансформација серије;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Главни резултати:</w:t>
            </w:r>
            <w:r>
              <w:rPr>
                <w:sz w:val="18"/>
                <w:szCs w:val="18"/>
                <w:lang w:val="sr-RS"/>
              </w:rPr>
              <w:t xml:space="preserve"> графикони (</w:t>
            </w:r>
            <w:r>
              <w:rPr>
                <w:color w:val="000000"/>
                <w:sz w:val="18"/>
                <w:szCs w:val="18"/>
                <w:lang w:val="sr-RS"/>
              </w:rPr>
              <w:t>Sa,trend; Cal.,seas., irr; Table/S-I ratio)</w:t>
            </w:r>
            <w:r>
              <w:rPr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д–обрада:</w:t>
            </w:r>
            <w:r>
              <w:rPr>
                <w:sz w:val="18"/>
                <w:szCs w:val="18"/>
                <w:lang w:val="sr-RS"/>
              </w:rPr>
              <w:t xml:space="preserve"> прогноза, пред-подешавање серије;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екомпозициј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X1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:</w:t>
            </w:r>
            <w:r>
              <w:rPr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 xml:space="preserve">табеле; мере квалитета и </w:t>
            </w:r>
          </w:p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ијагностик</w:t>
            </w:r>
            <w:r>
              <w:rPr>
                <w:sz w:val="18"/>
                <w:szCs w:val="18"/>
                <w:lang w:val="sr-RS"/>
              </w:rPr>
              <w:t>а: Сезонски тестови, спектрална анализа, клизни распони, историја ревизија. Такође, увек упоређујемо десезониране податке са десезонираним подацима из претходног периода.</w:t>
            </w:r>
          </w:p>
        </w:tc>
      </w:tr>
      <w:tr>
        <w:trPr>
          <w:trHeight w:val="3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en-GB" w:eastAsia="en-US"/>
              </w:rPr>
              <w:t>РАСПОЛОЖИВОСТ СТРУКТУРНИХ МЕТАПОДАТАК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Линк за методолошке извештај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ктивност у току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Линк за коришћене Националне календар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ационални календар Републике Србије није објављен. Интерно се користи у Групи за економетријске анализе. </w:t>
            </w:r>
          </w:p>
        </w:tc>
      </w:tr>
      <w:tr>
        <w:trPr>
          <w:trHeight w:val="39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Расположивост детаљних информација које су довољне да би корисници могли да понове поступа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ве информације нису јавно доступне. Корисници могу да поднесу захтев за добијање ових информација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JAEC D+ Univers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OJAEC D+ Univers;Univers" w:hAnsi="OJAEC D+ Univers;Univers" w:eastAsia="Times New Roman" w:cs="OJAEC D+ Univers;Univer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3:00Z</dcterms:created>
  <dc:creator>pasisim</dc:creator>
  <dc:description/>
  <cp:keywords/>
  <dc:language>en-US</dc:language>
  <cp:lastModifiedBy>Milos Pavlovic</cp:lastModifiedBy>
  <cp:lastPrinted>2014-07-24T09:47:00Z</cp:lastPrinted>
  <dcterms:modified xsi:type="dcterms:W3CDTF">2024-03-18T1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